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>приказом Средне-Поволжского управления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5» декабря 2024 г. № Пр-301-730-о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редне-Поволжского управления</w:t>
      </w:r>
    </w:p>
    <w:p>
      <w:pPr>
        <w:pStyle w:val="TextBody"/>
        <w:rPr/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>
                <w:b/>
                <w:b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редне-Поволж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</w:p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применения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заседаний комиссии Управления                                 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, предусмотренных Положением о комиссии, утверждённым Указом Президента Российской Федерации от 01.07.2010 № 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ервое заседание в году, далее по мере возникновения во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заседания комиссии, мониторинг и анализ исполнения решений и рекомендаций коми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Управления  методических и инструктивных указаний с целью исключения обстоятельств несоблюдения гражданскими служащими требований законодательства </w:t>
              <w:br/>
              <w:t xml:space="preserve">о противодействии коррупции, </w:t>
              <w:br/>
              <w:t xml:space="preserve">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объективности при рассмотрении обращений </w:t>
              <w:br/>
              <w:t>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вершенствование процедуры контроля исполнения государственными служащими Управления (бывшими работниками)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подпункта «б» пункт 1.2 настоящего Плана ведение учета информации по уволенным государственным гражданским служащим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 соотнесении с поступившими из коммерческих (некоммерческих) организаций уведомлениями                               о заключении 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</w:t>
              <w:br/>
              <w:t>с отсутствием уведомления из организации о приеме гражданина на работу, в органы прокуратур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дин раз в полгода не позднее 15 числа июня и декабря 2025 г (2026, 2027, 2028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органы прокуратуры субъектов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Управления иной оплачиваемой деятельности с целью выявления </w:t>
              <w:br/>
              <w:t xml:space="preserve">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сключение случаев нарушений государственными гражданскими служащими Управления запретов, ограничений </w:t>
              <w:br/>
              <w:t xml:space="preserve">и требований, установленных </w:t>
              <w:br/>
              <w:t>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общение практики и анализ исполнения гражданскими служащими установленного порядка сообщения </w:t>
              <w:br/>
              <w:t>о получении подарка в связи с должностным положением или исполнением служебных (должностных) обязанностей, сдачи подарка, его оценки, реализации (выкупа) и зачисления в доход бюджета средств, вырученных от ег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.01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15.01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17.01.2028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оклад начальнику  Управления государственной службы и кадров Ростехнадзора </w:t>
              <w:br/>
              <w:t xml:space="preserve">о выявленных случаях несоблюдения гражданскими служащими Управления  </w:t>
              <w:br/>
              <w:t>установленного порядка сообщения о получении подарк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методического семинара по фактам </w:t>
              <w:br/>
              <w:t>и обстоятельствам выявленных наруше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общение и анализ фактов склонения гражданских служащих Управления   к совершению коррупционных правонарушений с целью выявления коррупциогенных факторов таких правонарушений и недопущения их предпосы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кадров и спец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2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лист функциональных направлений деятельности, в которых имеют место факты склонения </w:t>
              <w:br/>
              <w:t>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 xml:space="preserve">и методических мер (в том числе по конкретным фактам) по предотвращению склонения гражданских служащих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Управления о выявленных фактах предоставления государственными гражданскими служащими неполных и недостоверных сведениях о доходах, расходах, об имуществе и обязательствах имущественного характера. 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Управления, представившим недостоверные                  и неполные сведения о доходах, расходах об имуществе 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клад руководителю Управления о применении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Управления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</w:t>
              <w:br/>
              <w:t xml:space="preserve">в поднадзорных (аффилированных) организациях, </w:t>
              <w:br/>
              <w:t>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</w:t>
              <w:br/>
              <w:t xml:space="preserve">в анкетах гражданских служащих Управления, представляемых при поступлении на государственную гражданскую службу и (или) впоследствии обновленных, об их родственниках 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о родственниках (свойственниках) </w:t>
              <w:br/>
              <w:t>в соответствии с частью 2 статьи 10 Федерального закона от 25 декабря 2008 г. № 273-ФЗ «О противодействии корруп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и руководителя, начальники отдел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 (по итогам актуализации анкет 2024 г.), далее:</w:t>
            </w:r>
          </w:p>
          <w:p>
            <w:pPr>
              <w:pStyle w:val="Normal"/>
              <w:rPr/>
            </w:pPr>
            <w:r>
              <w:rPr/>
              <w:t>24.04.2026</w:t>
            </w:r>
          </w:p>
          <w:p>
            <w:pPr>
              <w:pStyle w:val="Normal"/>
              <w:rPr/>
            </w:pPr>
            <w:r>
              <w:rPr/>
              <w:t>26.04.2027</w:t>
            </w:r>
          </w:p>
          <w:p>
            <w:pPr>
              <w:pStyle w:val="Normal"/>
              <w:rPr/>
            </w:pPr>
            <w:r>
              <w:rPr/>
              <w:t>25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Доклад руководителю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 проведенной актуализации и анализе анкетных данных гражданских служащих Управления, выявленных обстоятельствах возможного конфликта и интересов. </w:t>
            </w: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работы (ежегодных мероприятий) по профессиональному развитию в области профилактики </w:t>
              <w:br/>
              <w:t>и противодействия корруп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обеспечение участия в семинарах, лекциях, тренингах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zCs w:val="24"/>
              </w:rPr>
              <w:t xml:space="preserve"> обеспечение участия лиц, впервые поступивших </w:t>
              <w:br/>
              <w:t xml:space="preserve">на государственную службу, </w:t>
            </w:r>
            <w:r>
              <w:rPr>
                <w:rFonts w:cs="Times New Roman" w:ascii="Times New Roman" w:hAnsi="Times New Roman"/>
              </w:rPr>
              <w:t>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замещающих должности, связанные с соблюдением и обеспечением соблюдения антикоррупционных стандартов </w:t>
              <w:br/>
              <w:t xml:space="preserve">и противодействием коррупции, в мероприятиях по профессиональному развитию, </w:t>
            </w:r>
            <w:r>
              <w:rPr>
                <w:rFonts w:cs="Times New Roman" w:ascii="Times New Roman" w:hAnsi="Times New Roman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обеспечение участия гражданских служащих </w:t>
              <w:br/>
              <w:t xml:space="preserve">и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асти обеспечения участия</w:t>
            </w:r>
            <w:r>
              <w:rPr>
                <w:color w:val="000000"/>
              </w:rPr>
              <w:t xml:space="preserve"> (заместители руководителя, начальники отде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25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26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27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частие в ежегодном обучении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(с учетом специфики реализации контрольно-надзорных функций </w:t>
              <w:br/>
              <w:t>и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заместители руководителя, начальники отде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0.12.2025 10.12.2026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8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аявок на обучение согласно выделенным квотам и корректировка программ обучения на предстоящий период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Средне-Поволж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едложений, в случае поступления запроса из Управления государственной службы и кадров Ростехнадзора, для разработки бюллетеня коррупционных деяний, предпосылок к их совершению и мер предупреждения с учетом специфики реализуемых Ростехнадзором контрольных (надзорных) функций и полномочий.</w:t>
            </w:r>
          </w:p>
          <w:p>
            <w:pPr>
              <w:pStyle w:val="Normal"/>
              <w:jc w:val="both"/>
              <w:rPr/>
            </w:pPr>
            <w:r>
              <w:rPr/>
              <w:t>Изучение бюллетеня коррупционных дея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заместители руководителя, начальники отде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поступл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ормирование у сотрудников Управления нетерпимости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предложений, в случае поступления запроса из Управления государственной службы и кадров Ростехнадзора, с целью формирования рабочей группы по оценке коррупционных рисков, определение задач, порядка и плана ее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алее ежегодно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здание приказа о создании рабочей группы по оценке коррупционных рисков, утверждение ее состава, порядка и плана работы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едоставление предложений, в случае поступления запроса из Управления государственной службы и кадров Ростехнадзора по формированию карты коррупционных рисков Управления и мер по их минимизации с учетом специфики реализуемых Ростехнадзором контрольных (надзорных) функций и полномоч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ктуализация перечня коррупционно-опасных функ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несение изменений (при необходимости) в перечень должностей гражданских служащих Управления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Рабочая группа по оценке коррупционных рисков Управле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(заместители руководителя, начальники отде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5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алее ежегодно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приказа Управления, утверждающего карту коррупционных риск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ктуализация перечня коррупционно-опасных функций и его одобрение (утверждение) рабочей группой и комисси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инимизация коррупционных рисков и исключение коррупциогенных проявлений при реализации гражданскими служащими Управления контрольных (надзорных) функций 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оценки коррупционных рисков, возникающих при реализации работниками Управления контрольных (надзорных) функций и полномочий по отраслям и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(заместители руководителя, начальники отде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ЦА Ростенхнадзора                    о выявленных коррупционных рисках, предложениях по их минимизации и принятых мерах по их недопущ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и анализ уголовных производств, открываемых как в отношении гражданских служащих Управления, так и в отношении третьих лиц, косвенно затрагивающих интересы и деятельность Управления,                  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 Ростехнадзором контрольных (надзорных) функций и полномочий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2.12.2025</w:t>
            </w:r>
          </w:p>
          <w:p>
            <w:pPr>
              <w:pStyle w:val="Normal"/>
              <w:rPr/>
            </w:pPr>
            <w:r>
              <w:rPr/>
              <w:t>22.12.2026</w:t>
            </w:r>
          </w:p>
          <w:p>
            <w:pPr>
              <w:pStyle w:val="Normal"/>
              <w:rPr/>
            </w:pPr>
            <w:r>
              <w:rPr/>
              <w:t>22.12.2027</w:t>
            </w:r>
          </w:p>
          <w:p>
            <w:pPr>
              <w:pStyle w:val="Normal"/>
              <w:rPr/>
            </w:pPr>
            <w:r>
              <w:rPr/>
              <w:t>22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ведение до государственных гражданских служащих Ростехнадзора методических </w:t>
              <w:br/>
              <w:t xml:space="preserve">и инструктивных материалов </w:t>
              <w:br/>
              <w:t xml:space="preserve">и указаний по недопущению </w:t>
              <w:br/>
              <w:t>и предупреждению совершения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</w:t>
              <w:br/>
              <w:t xml:space="preserve">и устранения коррупционных рисков при осуществлении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отделы предоставления государственных услуг и документационного обеспечения по территор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3.11.2025</w:t>
            </w:r>
          </w:p>
          <w:p>
            <w:pPr>
              <w:pStyle w:val="Normal"/>
              <w:rPr/>
            </w:pPr>
            <w:r>
              <w:rPr/>
              <w:t>02.11.2026</w:t>
            </w:r>
          </w:p>
          <w:p>
            <w:pPr>
              <w:pStyle w:val="Normal"/>
              <w:rPr/>
            </w:pPr>
            <w:r>
              <w:rPr/>
              <w:t>01.11.2027</w:t>
            </w:r>
          </w:p>
          <w:p>
            <w:pPr>
              <w:pStyle w:val="Normal"/>
              <w:rPr/>
            </w:pPr>
            <w:r>
              <w:rPr/>
              <w:t>01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начальнику Организационно- аналитического управления  Ростехнадзора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бщение практики и 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, выявление и анализ коррупционных рисков, их причин и условий в деятельности по размещению государственных заказов, </w:t>
            </w:r>
            <w:r>
              <w:rPr/>
              <w:t xml:space="preserve">при осуществлении закупок товаров, работ, услуг </w:t>
            </w:r>
            <w:r>
              <w:rPr>
                <w:bCs/>
              </w:rPr>
              <w:t>и устранение выявленных коррупционных рисков в целях исключения условий нецелевого использования и растраты бюджетных средств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1.12.2025</w:t>
            </w:r>
          </w:p>
          <w:p>
            <w:pPr>
              <w:pStyle w:val="Style19"/>
              <w:spacing w:before="0" w:after="0"/>
              <w:rPr/>
            </w:pPr>
            <w:r>
              <w:rPr/>
              <w:t>01.12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01.12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01.12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 руководителю Упра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 в ЦА Ростехнадзора о результатах обобщения практики (при поступлении запрос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 xml:space="preserve">Обобщение практики и анализ применения цифровых технологий при осуществлении Ростехнадзором отдельных контрольных (надзорных) функций </w:t>
              <w:br/>
              <w:t>и полномочий, в том числе проведении заседаний аттестационных, отраслевых комиссий, проверке знаний норм и правил с целью исключения коррупционных действий со стороны гражданских служащих Управления при реализации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информат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2.06.2025</w:t>
            </w:r>
          </w:p>
          <w:p>
            <w:pPr>
              <w:pStyle w:val="Normal"/>
              <w:rPr/>
            </w:pPr>
            <w:r>
              <w:rPr/>
              <w:t>01.06.2026</w:t>
            </w:r>
          </w:p>
          <w:p>
            <w:pPr>
              <w:pStyle w:val="Normal"/>
              <w:rPr/>
            </w:pPr>
            <w:r>
              <w:rPr/>
              <w:t>01.06.202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Доклад начальнику  Управления  информатизации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Сформированный и/или скорректированный лист проблемных вопросов по отраслям для полноценной реализации функций и полномочий в цифровом формате и исключения коррупционной составляющей (человеческий фактор и пр.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 xml:space="preserve">3. Взаимодействие Средне-Поволжского управления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й сайт Управления, проведения ежемесячных «прямых линий» с гражданами по вопросам проявления коррупции со стороны государственных гражданских служащих Управления                     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арский региональный отдел предоставления государственных услуг и документационного обеспечения (лицо ответственное за работу с обращениями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1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7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начальнику  Управления государственной службы и кадров Ростехнадзора, </w:t>
              <w:br/>
              <w:t>в том числе в части проверки приведенных в сообщениях сведений о коррупционных проявлениях в деятельности государственных служащих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виновным должностным лицам Управления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роприятия, направленные на противодействие коррупции в Средне-Поволжском  управлении </w:t>
            </w:r>
          </w:p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и анализ так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и руководителя, начальники отделов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2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ЦА Ростехнадзор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ежегодном очном семинаре, проводимом ЦА Ростехнадзора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в Управлении практики антикоррупцион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государственных гражданских служащих Управления информации о принятых решений, рекомендаций и материал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семинара-совещания со структурными подразделениями Управления очно и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8 г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структурных подразделений принятых решений, рекомендаций и материа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учение антикоррупционной практики. Применение в Управлении практики антикоррупцион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государственных гражданских служащих Управления информации о принятых решений, рекомендаций и материа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отраслевых, территориальных аттестационных комиссий Управления с целью выявления и устранения коррупциогенных факторов </w:t>
              <w:br/>
              <w:t xml:space="preserve">в реализации их деятельности и непосредственно </w:t>
              <w:br/>
              <w:t>в деятельности гражданских служащих, обеспечивающих работу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региональных отделов государственного  энергетического надзора и надзора за Г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региональных отделов предоставления государственных услуг и 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тдел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  <w:t>01.04.2026</w:t>
            </w:r>
          </w:p>
          <w:p>
            <w:pPr>
              <w:pStyle w:val="Normal"/>
              <w:rPr/>
            </w:pPr>
            <w:r>
              <w:rPr/>
              <w:t>01.04.2027</w:t>
            </w:r>
          </w:p>
          <w:p>
            <w:pPr>
              <w:pStyle w:val="Normal"/>
              <w:rPr/>
            </w:pPr>
            <w:r>
              <w:rPr/>
              <w:t>03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текущей практики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Доклад в ЦА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деятельности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</w:t>
            </w:r>
            <w:r>
              <w:rPr>
                <w:b w:val="false"/>
                <w:sz w:val="24"/>
              </w:rPr>
              <w:t>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на предмет наличия коррупциогенных факторов при реализации гражданскими служащими вверенных функций и полномочий, в том числе с учетом имеющихся прецедентов совершения гражданскими служащими противоправных действий в данной сфере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региональных отделов государственного  энергетического надзора и надзора за Г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региональных отделов предоставления государственных услуг и документ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  <w:p>
            <w:pPr>
              <w:pStyle w:val="Normal"/>
              <w:rPr/>
            </w:pPr>
            <w:r>
              <w:rPr/>
              <w:t>30.10.2026</w:t>
            </w:r>
          </w:p>
          <w:p>
            <w:pPr>
              <w:pStyle w:val="Normal"/>
              <w:rPr/>
            </w:pPr>
            <w:r>
              <w:rPr/>
              <w:t>01.11.2027</w:t>
            </w:r>
          </w:p>
          <w:p>
            <w:pPr>
              <w:pStyle w:val="Normal"/>
              <w:rPr/>
            </w:pPr>
            <w:r>
              <w:rPr/>
              <w:t>01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текущей практики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Доклад в ЦА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осуществления структурными подразделениями </w:t>
              <w:br/>
              <w:t>Управления контрольных (надзорных) и иных функций и полномочий в установленной сфере компетенции, сопряженных с риском коррупционных проявлений, с целью выявления коррупциогенных факторов и прогнозирования последствий коррупционных действий со стороны работников Управления и подконтрольных су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и руководителя, начальники отделов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3.03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2.03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ю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ные предложения по недопущению коррупционных проявлений при осуществлении гражданскими служащими вверенных функций </w:t>
              <w:br/>
              <w:t>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осуществления Управлением контроля выполнения поднадзорными субъектами ранее выданных предписаний об устранении нарушений законодательства о промышленной безопасности, безопасности гидротехнических сооружений, по осуществлению государственного контроля (надзора) на опасных производствеенных объектах, в том числе в связи с внесенными представлениями органов прокуратуры, в целях выявления причин 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и руководителя, начальники отдел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2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в ЦА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Управления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ов и инструктаж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, 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 безусловному соблюдению должностным лицами положений законодательства и должностных обязанностей при осуществлении контрольных (надзорных) мероприятий в отношении опасных производственных объектов 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и руководителя, начальники отделов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ие нарушений со стороны должностных лиц Управления  в части контроля за устранением поднадзорными организациями нарушений по ранее выданным предписаниям </w:t>
              <w:br/>
              <w:t>и при осуществлении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роведение ревизии (пересмотр, актуализация) приказов 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на объектах повышенной опасности</w:t>
              <w:br/>
              <w:t>с учетом выявленных ранее нарушений, в том числе содержащих возможные коррупционные риски, допущенных как должностными лицами, 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и руководителя, начальники отделов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(корректировка) приказов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в ЦА Ростехнадзора (по поручению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Ежегодное обобщение практики и анализ проведения Управлением расследований причин аварий на опасных производственных объектах, на объектах энергетики </w:t>
              <w:br/>
              <w:t>и теплоснабжения с целью выявления коррупциогенных факторов,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и руководителя, начальники отдело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02.02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клад в ЦА Ростехнадзора с предложениями по мерам реагирования в части выявленных нарушений, в том числе мерам ответственности к виновным должностным лиц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Ежегодный анализ соблюдения должностными лицами Управления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правовой 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и руководителя, начальники отдело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10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10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10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2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в ЦА Ростехнадзора </w:t>
              <w:br/>
              <w:t>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мер ответственности к виновным должностным лицам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дготовка информации по практике применения 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ой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и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ю и согласованию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ю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,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для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исков и проявлений при реализации гражданскими служащи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ирующий замест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межрегионального отдела горного надзора и маркшейде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5</w:t>
            </w:r>
          </w:p>
          <w:p>
            <w:pPr>
              <w:pStyle w:val="Normal"/>
              <w:rPr/>
            </w:pPr>
            <w:r>
              <w:rPr/>
              <w:t>01.07.2026</w:t>
            </w:r>
          </w:p>
          <w:p>
            <w:pPr>
              <w:pStyle w:val="Normal"/>
              <w:rPr/>
            </w:pPr>
            <w:r>
              <w:rPr/>
              <w:t>01.07.2027</w:t>
            </w:r>
          </w:p>
          <w:p>
            <w:pPr>
              <w:pStyle w:val="Normal"/>
              <w:rPr/>
            </w:pPr>
            <w:r>
              <w:rPr/>
              <w:t>01.07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Управлением, в целях выявления возможных нарушений требований законодательства, сопряженных с коррупциогенными факторами, а также нарушений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ирующий замест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межрегионального отдела государственного строительного надзора и надзора за С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</w:t>
            </w:r>
          </w:p>
          <w:p>
            <w:pPr>
              <w:pStyle w:val="Normal"/>
              <w:rPr/>
            </w:pPr>
            <w:r>
              <w:rPr/>
              <w:t>01.09.2026</w:t>
            </w:r>
          </w:p>
          <w:p>
            <w:pPr>
              <w:pStyle w:val="Normal"/>
              <w:rPr/>
            </w:pPr>
            <w:r>
              <w:rPr/>
              <w:t>01.09.2027</w:t>
            </w:r>
          </w:p>
          <w:p>
            <w:pPr>
              <w:pStyle w:val="Normal"/>
              <w:rPr/>
            </w:pPr>
            <w:r>
              <w:rPr/>
              <w:t>01.09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Управления  по осуществлению контрольных (надзорных) функций и полномочий в отношении опасных производственных объектов угольной промышленности, в том числе с учетом выявляемых органами прокуратуры Российской Федерации, правоохранительными органами нарушений, имеющих признаки халатного исполнения гражданскими служащими территориальных органов Ростехнадзора должностных обязанностей, с целью выявления в их деятельности коррупциогенных факторов и рис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ирующий замест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межрегионального отдела горного надзора и маркшейде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5</w:t>
            </w:r>
          </w:p>
          <w:p>
            <w:pPr>
              <w:pStyle w:val="Normal"/>
              <w:rPr/>
            </w:pPr>
            <w:r>
              <w:rPr/>
              <w:t>15.12.2026</w:t>
            </w:r>
          </w:p>
          <w:p>
            <w:pPr>
              <w:pStyle w:val="Normal"/>
              <w:rPr/>
            </w:pPr>
            <w:r>
              <w:rPr/>
              <w:t>15.12.2027</w:t>
            </w:r>
          </w:p>
          <w:p>
            <w:pPr>
              <w:pStyle w:val="Normal"/>
              <w:rPr/>
            </w:pPr>
            <w:r>
              <w:rPr/>
              <w:t>15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Управления  по осуществлению контрольных (надзорных) функций и полномочий в отношении опасных (взрывопожароопасных) производственных объектов хранения и переработки растительного сырья, </w:t>
            </w:r>
            <w:r>
              <w:rPr/>
              <w:t xml:space="preserve">химического комплекса и транспортирования опасных веществ, оборонно-промышленного комплекса, </w:t>
            </w:r>
            <w:r>
              <w:rPr>
                <w:rStyle w:val="211pt"/>
                <w:color w:val="000000"/>
                <w:sz w:val="24"/>
                <w:szCs w:val="24"/>
              </w:rPr>
              <w:t>в том числе с учетом выявляемых органами прокуратуры Российской Федерации нарушений исполнения гражданскими служащими Управления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ирующий замест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межрегионального отдела по надзору за объектами химического комплекса, ОПК и взрывоопасными объектами хранения и переработки растительного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5</w:t>
            </w:r>
          </w:p>
          <w:p>
            <w:pPr>
              <w:pStyle w:val="Normal"/>
              <w:rPr/>
            </w:pPr>
            <w:r>
              <w:rPr/>
              <w:t>15.12.2026</w:t>
            </w:r>
          </w:p>
          <w:p>
            <w:pPr>
              <w:pStyle w:val="Normal"/>
              <w:rPr/>
            </w:pPr>
            <w:r>
              <w:rPr/>
              <w:t>15.12.2027</w:t>
            </w:r>
          </w:p>
          <w:p>
            <w:pPr>
              <w:pStyle w:val="Normal"/>
              <w:rPr/>
            </w:pPr>
            <w:r>
              <w:rPr/>
              <w:t>15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  о выявленных условиях и предпосылках нарушений коррупционного характера при осуществлении гражданскими служащими Управления вверенных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Управления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</w:t>
              <w:br/>
              <w:t>в действиях работников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в ЦА Ростехнадзора о предпосылках и/или выявленных фактах совершения коррупционных правонарушений в рамках исполнения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мер реагирования и ответствен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3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2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1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начальнику  Управления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Calibri" w:cs="Liberation Serif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1:00Z</dcterms:created>
  <dc:creator>Лада Александровна Мерекина</dc:creator>
  <dc:description/>
  <cp:keywords/>
  <dc:language>en-US</dc:language>
  <cp:lastModifiedBy>Alekseeva EI</cp:lastModifiedBy>
  <cp:lastPrinted>2024-12-11T09:11:00Z</cp:lastPrinted>
  <dcterms:modified xsi:type="dcterms:W3CDTF">2024-12-27T12:13:00Z</dcterms:modified>
  <cp:revision>27</cp:revision>
  <dc:subject/>
  <dc:title/>
</cp:coreProperties>
</file>